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lineRule="exact" w:line="280" w:before="40" w:after="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SP PROGRAM APPLICATIONS: EXPERIENCE PROFILE</w:t>
      </w:r>
    </w:p>
    <w:p>
      <w:pPr>
        <w:pStyle w:val="Numberedlist"/>
        <w:spacing w:lineRule="exact" w:line="200" w:before="40" w:after="20"/>
        <w:jc w:val="center"/>
        <w:rPr/>
      </w:pPr>
      <w:r>
        <w:rPr>
          <w:rFonts w:cs="Arial" w:ascii="Arial" w:hAnsi="Arial"/>
          <w:color w:val="FF0000"/>
          <w:sz w:val="22"/>
        </w:rPr>
        <w:t>Note: Please modify this format to fit your experience. We do seek the information included in this form, but if a section is not applicable, please delete it.</w:t>
      </w:r>
    </w:p>
    <w:p>
      <w:pPr>
        <w:pStyle w:val="Numberedlist"/>
        <w:spacing w:lineRule="exact" w:line="200" w:before="40" w:after="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umberedlist"/>
        <w:spacing w:lineRule="exact" w:line="280" w:before="40" w:after="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[YOUR NAME]</w:t>
      </w:r>
    </w:p>
    <w:p>
      <w:pPr>
        <w:pStyle w:val="Numberedlist"/>
        <w:spacing w:lineRule="exact" w:line="240"/>
        <w:rPr>
          <w:rFonts w:ascii="Arial" w:hAnsi="Arial" w:eastAsia="Times" w:cs="Arial"/>
          <w:b/>
          <w:b/>
          <w:sz w:val="22"/>
        </w:rPr>
      </w:pPr>
      <w:r>
        <w:rPr>
          <w:rFonts w:eastAsia="Times" w:cs="Arial" w:ascii="Arial" w:hAnsi="Arial"/>
          <w:b/>
          <w:sz w:val="22"/>
        </w:rPr>
      </w:r>
    </w:p>
    <w:p>
      <w:pPr>
        <w:pStyle w:val="Numberedlist"/>
        <w:spacing w:lineRule="exact" w:line="240"/>
        <w:rPr/>
      </w:pPr>
      <w:r>
        <w:rPr>
          <w:rFonts w:cs="Arial" w:ascii="Arial" w:hAnsi="Arial"/>
          <w:b/>
          <w:sz w:val="22"/>
        </w:rPr>
        <w:t>Official Credentials/Licensure Held:</w:t>
      </w:r>
      <w:r>
        <w:rPr>
          <w:rFonts w:cs="Arial" w:ascii="Arial" w:hAnsi="Arial"/>
          <w:sz w:val="22"/>
        </w:rPr>
        <w:t xml:space="preserve"> </w:t>
      </w:r>
      <w:r>
        <w:rPr/>
        <w:t>List date, state, &amp; type of credential/licens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77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ype of Credential/Licens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napToGrid w:val="false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umberedlist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mberedlist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mberedlist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al Honors &amp; Scholarships:</w:t>
      </w:r>
    </w:p>
    <w:p>
      <w:pPr>
        <w:pStyle w:val="Numberedlist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mberedlist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beredlist"/>
        <w:spacing w:lineRule="exact" w:line="240"/>
        <w:rPr/>
      </w:pPr>
      <w:r>
        <w:rPr>
          <w:rFonts w:cs="Arial" w:ascii="Arial" w:hAnsi="Arial"/>
          <w:b/>
          <w:sz w:val="22"/>
        </w:rPr>
        <w:t xml:space="preserve">Specialized Training or Education </w:t>
      </w:r>
      <w:r>
        <w:rPr>
          <w:rFonts w:cs="Arial" w:ascii="Arial" w:hAnsi="Arial"/>
          <w:sz w:val="22"/>
        </w:rPr>
        <w:t>(more specific than major or minor):</w:t>
      </w:r>
    </w:p>
    <w:p>
      <w:pPr>
        <w:pStyle w:val="Numberedlist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beredlist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beredlist"/>
        <w:shd w:fill="C0C0C0" w:val="clear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es</w:t>
      </w:r>
    </w:p>
    <w:p>
      <w:pPr>
        <w:pStyle w:val="Numberedlist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mberedlist"/>
        <w:spacing w:lineRule="exact" w:line="240"/>
        <w:rPr/>
      </w:pPr>
      <w:r>
        <w:rPr>
          <w:rFonts w:cs="Arial" w:ascii="Arial" w:hAnsi="Arial"/>
          <w:sz w:val="22"/>
        </w:rPr>
        <w:t>When describing your responsibilities for this section, describe what you did and with whom you worked (as applicable), for example: working with underserved or diverse populations (e.g., children with disabilities, ethnolinguistically diverse groups, gays, lesbians, substance abusers, incarcerated populations). Also, please indicate if services were provided in a language other than or in addition to English.</w:t>
      </w:r>
    </w:p>
    <w:p>
      <w:pPr>
        <w:pStyle w:val="Numberedlist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beredlist"/>
        <w:spacing w:lineRule="exact" w:line="240"/>
        <w:rPr/>
      </w:pPr>
      <w:r>
        <w:rPr>
          <w:rFonts w:cs="Arial" w:ascii="Arial" w:hAnsi="Arial"/>
          <w:b/>
          <w:sz w:val="22"/>
        </w:rPr>
        <w:t xml:space="preserve">Related Work Experience </w:t>
      </w:r>
      <w:r>
        <w:rPr/>
        <w:t>(add or delete rows as need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mployment &amp; Description of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Employer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ition Tit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mployer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ition Tit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</w:tbl>
    <w:p>
      <w:pPr>
        <w:pStyle w:val="Numberedlist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beredlist"/>
        <w:spacing w:lineRule="exact" w:line="240"/>
        <w:rPr/>
      </w:pPr>
      <w:r>
        <w:rPr>
          <w:rFonts w:cs="Arial" w:ascii="Arial" w:hAnsi="Arial"/>
          <w:b/>
          <w:sz w:val="22"/>
        </w:rPr>
        <w:t xml:space="preserve">Related Volunteer Experience </w:t>
      </w:r>
      <w:r>
        <w:rPr/>
        <w:t>(add or delete rows as need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mployment &amp; Description of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gency:</w:t>
            </w:r>
          </w:p>
          <w:p>
            <w:pPr>
              <w:pStyle w:val="Numberedlist"/>
              <w:spacing w:lineRule="exact" w:line="2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Ro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gency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o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</w:tbl>
    <w:p>
      <w:pPr>
        <w:pStyle w:val="Numberedlist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mberedlist"/>
        <w:spacing w:lineRule="exact" w:line="240"/>
        <w:rPr/>
      </w:pPr>
      <w:r>
        <w:rPr>
          <w:rFonts w:cs="Arial" w:ascii="Arial" w:hAnsi="Arial"/>
          <w:b/>
          <w:sz w:val="22"/>
        </w:rPr>
        <w:t xml:space="preserve">Other Work Experience </w:t>
      </w:r>
      <w:r>
        <w:rPr/>
        <w:t>(add or delete rows as need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mployment &amp; Description of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mployer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ition Tit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mployer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ition Tit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beredlist"/>
        <w:spacing w:lineRule="exact" w:line="240"/>
        <w:rPr/>
      </w:pPr>
      <w:r>
        <w:rPr>
          <w:rFonts w:cs="Arial" w:ascii="Arial" w:hAnsi="Arial"/>
          <w:b/>
          <w:sz w:val="22"/>
        </w:rPr>
        <w:t xml:space="preserve">Other Volunteer Experience </w:t>
      </w:r>
      <w:r>
        <w:rPr/>
        <w:t>(add or delete rows as need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mployment &amp; Description of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gency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o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rom: </w:t>
            </w:r>
          </w:p>
          <w:p>
            <w:pPr>
              <w:pStyle w:val="Numberedlist"/>
              <w:spacing w:lineRule="exact" w:line="2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To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gency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ole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rs/Week:</w:t>
            </w:r>
          </w:p>
          <w:p>
            <w:pPr>
              <w:pStyle w:val="Numberedlist"/>
              <w:spacing w:lineRule="exact" w:line="2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sponsibilities: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0C0C0" w:val="clear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 &amp; Presentation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listing publications and/or presentations, be sure to include co-authors and/or co-presenters, date, title of paper, and where published or presented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ublications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fessional Conference Presentations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Major Related Papers Written for Undergraduate or Graduate Cours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otivational or Other Speeches in Public Forum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ther Related Experiences </w:t>
      </w:r>
      <w:r>
        <w:rPr>
          <w:rFonts w:cs="Arial" w:ascii="Arial" w:hAnsi="Arial"/>
          <w:sz w:val="20"/>
        </w:rPr>
        <w:t>(Provide a brief description or list for each category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Professional and/or Research Interest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fessional Associations: Memberships &amp; Leadership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udent Associations: Memberships &amp; Leadership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ivic Associations: Memberships &amp; Leadership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munity Activities, Involvement, &amp; Leadership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mputer/Technology Skills &amp; Proficiencies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 xml:space="preserve">Other Special Attributes or Experiences </w:t>
      </w:r>
      <w:r>
        <w:rPr>
          <w:rFonts w:cs="Arial" w:ascii="Arial" w:hAnsi="Arial"/>
          <w:sz w:val="20"/>
        </w:rPr>
        <w:t>(that you might want to highlight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 Helvetica Narrow">
    <w:altName w:val="Inkpen2 Metronom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 LightCondensed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132" w:leader="none"/>
        <w:tab w:val="right" w:pos="6462" w:leader="none"/>
      </w:tabs>
      <w:outlineLvl w:val="4"/>
    </w:pPr>
    <w:rPr>
      <w:rFonts w:ascii="N Helvetica Narrow;Inkpen2 Metronome" w:hAnsi="N Helvetica Narrow;Inkpen2 Metronome" w:eastAsia="Times New Roman" w:cs="N Helvetica Narrow;Inkpen2 Metronome"/>
      <w:i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 Helvetica Narrow;Inkpen2 Metronome" w:hAnsi="N Helvetica Narrow;Inkpen2 Metronome" w:eastAsia="Times New Roman" w:cs="N Helvetica Narrow;Inkpen2 Metronome"/>
      <w:i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tabs>
        <w:tab w:val="clear" w:pos="720"/>
        <w:tab w:val="left" w:pos="360" w:leader="none"/>
      </w:tabs>
    </w:pPr>
    <w:rPr>
      <w:rFonts w:ascii="Garamond LightCondensed;Courier New" w:hAnsi="Garamond LightCondensed;Courier New" w:eastAsia="Times New Roman" w:cs="Garamond LightCondensed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25:00Z</dcterms:created>
  <dc:creator>Teacher</dc:creator>
  <dc:description/>
  <cp:keywords/>
  <dc:language>en-US</dc:language>
  <cp:lastModifiedBy>Stephanie Kearney</cp:lastModifiedBy>
  <cp:lastPrinted>2012-09-16T13:40:00Z</cp:lastPrinted>
  <dcterms:modified xsi:type="dcterms:W3CDTF">2022-10-07T17:25:00Z</dcterms:modified>
  <cp:revision>2</cp:revision>
  <dc:subject/>
  <dc:title>_____</dc:title>
</cp:coreProperties>
</file>